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i/>
          <w:i/>
          <w:iCs/>
          <w:sz w:val="32"/>
          <w:szCs w:val="32"/>
          <w:lang w:val="fr-FR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Incisioni di Jean-Pierre Velly</w:t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i/>
          <w:i/>
          <w:iCs/>
          <w:sz w:val="32"/>
          <w:szCs w:val="32"/>
          <w:lang w:val="fr-FR"/>
        </w:rPr>
      </w:pPr>
      <w:r>
        <w:rPr>
          <w:rFonts w:cs="Cambria" w:ascii="Cambria" w:hAnsi="Cambria"/>
          <w:b/>
          <w:i/>
          <w:iCs/>
          <w:sz w:val="32"/>
          <w:szCs w:val="32"/>
          <w:lang w:val="fr-FR"/>
        </w:rPr>
        <w:t>Un point c’est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vicenda umana e creativa di Jean-Pierre Velly si consuma nell'arco di pochi decenni, ed è la testimonianza di un’adesione totale, di una vera e propria</w:t>
      </w:r>
      <w:r>
        <w:rPr>
          <w:iCs/>
        </w:rPr>
        <w:t xml:space="preserve"> </w:t>
      </w:r>
      <w:r>
        <w:rPr/>
        <w:t>precoce</w:t>
      </w:r>
      <w:r>
        <w:rPr>
          <w:iCs/>
        </w:rPr>
        <w:t xml:space="preserve"> </w:t>
      </w:r>
      <w:r>
        <w:rPr/>
        <w:t xml:space="preserve">e costante </w:t>
      </w:r>
      <w:r>
        <w:rPr>
          <w:i/>
          <w:iCs/>
        </w:rPr>
        <w:t xml:space="preserve">devozione </w:t>
      </w:r>
      <w:r>
        <w:rPr/>
        <w:t>rivolta alla grafica incisa.</w:t>
      </w:r>
    </w:p>
    <w:p>
      <w:pPr>
        <w:pStyle w:val="Normal"/>
        <w:jc w:val="both"/>
        <w:rPr/>
      </w:pPr>
      <w:r>
        <w:rPr/>
        <w:t>Infatti, cosa meglio della calcografia poteva rappresentare l'immaginario nostalgico e febbrile, apocalittico e malinconico, del giovane artista francese?</w:t>
      </w:r>
    </w:p>
    <w:p>
      <w:pPr>
        <w:pStyle w:val="Normal"/>
        <w:jc w:val="both"/>
        <w:rPr/>
      </w:pPr>
      <w:r>
        <w:rPr/>
        <w:t>La determinazione fatale e crudele del bulino, l'alchimia dell'acquaforte, sono i due versanti della prassi ideale per una concentrata rappresentazione come la sua, esibita nello spazio di un tavolo, con pochi strumenti e un ambiente riparato.</w:t>
      </w:r>
    </w:p>
    <w:p>
      <w:pPr>
        <w:pStyle w:val="Normal"/>
        <w:jc w:val="both"/>
        <w:rPr/>
      </w:pPr>
      <w:r>
        <w:rPr/>
        <w:t xml:space="preserve">Dopo il cruciale episodio del </w:t>
      </w:r>
      <w:r>
        <w:rPr>
          <w:i/>
          <w:iCs/>
        </w:rPr>
        <w:t>Prix de Rome</w:t>
      </w:r>
      <w:r>
        <w:rPr/>
        <w:t>, Velly rifiuta il ritorno in Francia e trova il suo guscio tra le case di un antico borgo laziale, dove costruisce il suo privato labirinto nella</w:t>
      </w:r>
      <w:r>
        <w:rPr>
          <w:i/>
          <w:iCs/>
        </w:rPr>
        <w:t xml:space="preserve"> wunderkammer </w:t>
      </w:r>
      <w:r>
        <w:rPr/>
        <w:t>dello studio, tra i reperti raccolti nella natura, lontano dagli ambienti mondani e dalle esasperanti dinamiche intellettuali.</w:t>
      </w:r>
    </w:p>
    <w:p>
      <w:pPr>
        <w:pStyle w:val="Normal"/>
        <w:jc w:val="both"/>
        <w:rPr/>
      </w:pPr>
      <w:r>
        <w:rPr/>
        <w:t>In quel luogo favorevole ai sogni (e ai segni...) l'artista poteva costruire la propria immagine dell'universo, sospesa fra tradizione, critica della modernità e fiduciosa adesione a una disciplina, quella bulinistica in particolare, tanto intimamente vissuta da sciogliersi, purificarsi da ogni esibito virtuosismo e sublimarsi nell'immaginazione.</w:t>
      </w:r>
    </w:p>
    <w:p>
      <w:pPr>
        <w:pStyle w:val="Normal"/>
        <w:jc w:val="both"/>
        <w:rPr/>
      </w:pPr>
      <w:r>
        <w:rPr/>
        <w:t>Come egli stesso dichiarava a proposito della dedizione al disegno e all'incisione: “</w:t>
      </w:r>
      <w:r>
        <w:rPr>
          <w:i/>
          <w:iCs/>
        </w:rPr>
        <w:t>la visione in bianco e nero è un fatto mentale, non esiste in natura e nel bianco e nero si scatena tutta la mia ansia e sete di libertà espressiva, senza inseguire le mode, senza voler essere contemporaneo in tutti i modi</w:t>
      </w:r>
      <w:r>
        <w:rPr/>
        <w:t>”.</w:t>
      </w:r>
    </w:p>
    <w:p>
      <w:pPr>
        <w:pStyle w:val="Normal"/>
        <w:jc w:val="both"/>
        <w:rPr/>
      </w:pPr>
      <w:r>
        <w:rPr/>
        <w:t>Basta un punto (“</w:t>
      </w:r>
      <w:r>
        <w:rPr>
          <w:i/>
          <w:iCs/>
        </w:rPr>
        <w:t>Un point c'est tout”</w:t>
      </w:r>
      <w:r>
        <w:rPr/>
        <w:t xml:space="preserve"> è il titolo di un'incisione del 1978) per avviare sulla lastra l'atto creativo, un punto che diventa traccia quando il bulino, strumento d'elezione, penetra nel metallo a evocare distese nudità femminili contrapposte a resti di urbani naufragi oppure a scatenare vortici di detriti, concitati marosi di oggetti e allucinate sarabande.</w:t>
      </w:r>
    </w:p>
    <w:p>
      <w:pPr>
        <w:pStyle w:val="Normal"/>
        <w:jc w:val="both"/>
        <w:rPr/>
      </w:pPr>
      <w:r>
        <w:rPr/>
        <w:t>La tensione continua, logorante, verso l'essenza delle cose e il loro intimo significato genera forme lucidamente immaginate, ma presto destinate a disgregarsi in una gloriosa e sofferta totalità, pur conservando mirabilmente percettibilità e identità.</w:t>
      </w:r>
    </w:p>
    <w:p>
      <w:pPr>
        <w:pStyle w:val="Normal"/>
        <w:jc w:val="both"/>
        <w:rPr/>
      </w:pPr>
      <w:r>
        <w:rPr/>
        <w:t>Velly non nascondeva l'ascendenza nordica dei propri fantasmi e fantasie, ricordando Durer, Shongauer, Seghers, Rembrandt. Egli però appartiene a buon diritto anche alle estreme propaggini della sottile vena visionaria che percorre tutta la storia dell'incisione francese, da Jean Duvet nel XVI secolo, agli incisori della Scuola di Fontainebleau, a Jacques Bellange nel Seicento, fino a giungere nell’Ottocento a Charles Meryon e alle romantiche accumulazioni di Rodolphe Bresdin, esplicitamente indicato tra i suoi maestri.</w:t>
      </w:r>
    </w:p>
    <w:p>
      <w:pPr>
        <w:pStyle w:val="Normal"/>
        <w:jc w:val="both"/>
        <w:rPr/>
      </w:pPr>
      <w:r>
        <w:rPr/>
        <w:t>Il romanticismo dell'incisore trapela appena in certi panorami, nei cieli variamente corruschi, in penombre comunque prive di pericolosi languori tanto è robusta  la tecnica, raffinata e potente nel contempo. Si renderà più evidente quando l'artista vorrà dedicarsi quasi esclusivamente alla pittura, discostandosi da un mondo tanto ardentemente esplorato fino a conoscerne vastità e incognite.</w:t>
      </w:r>
    </w:p>
    <w:p>
      <w:pPr>
        <w:pStyle w:val="Normal"/>
        <w:jc w:val="both"/>
        <w:rPr/>
      </w:pPr>
      <w:r>
        <w:rPr/>
        <w:t>Potrà allora smarrirsi nelle lontananze di misteriosi crepuscoli e abbandonarsi a quelle ombre che aveva sempre lambito e che forse lo avrebbero atteso per accoglierlo nelle profondità di un lago, in un giorno di tarda primav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b/>
          <w:bCs/>
          <w:i/>
          <w:iCs/>
        </w:rPr>
        <w:t>Vincenzo  Gatt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7:00Z</dcterms:created>
  <dc:creator/>
  <dc:description/>
  <dc:language>en-US</dc:language>
  <cp:lastModifiedBy>spaseg01</cp:lastModifiedBy>
  <cp:lastPrinted>2017-01-13T16:30:00Z</cp:lastPrinted>
  <dcterms:modified xsi:type="dcterms:W3CDTF">2017-01-14T16:32:00Z</dcterms:modified>
  <cp:revision>4</cp:revision>
  <dc:subject/>
  <dc:title/>
</cp:coreProperties>
</file>